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                                                             </w:t>
      </w:r>
      <w:r>
        <w:rPr>
          <w:sz w:val="30"/>
          <w:szCs w:val="30"/>
          <w:lang w:val="be-BY"/>
        </w:rPr>
        <w:t>Дырэктар школы</w:t>
      </w:r>
    </w:p>
    <w:p>
      <w:pPr>
        <w:pStyle w:val="Normal"/>
        <w:jc w:val="right"/>
        <w:rPr>
          <w:sz w:val="30"/>
          <w:szCs w:val="30"/>
        </w:rPr>
      </w:pPr>
      <w:r>
        <w:rPr>
          <w:i/>
          <w:sz w:val="30"/>
          <w:szCs w:val="30"/>
          <w:u w:val="single"/>
          <w:lang w:val="be-BY"/>
        </w:rPr>
        <w:t>Подпіс</w:t>
      </w:r>
      <w:r>
        <w:rPr>
          <w:sz w:val="30"/>
          <w:szCs w:val="30"/>
          <w:lang w:val="be-BY"/>
        </w:rPr>
        <w:t xml:space="preserve">   Т.К.Кальчынска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па рэалізацыі “Праграмы выхавання дзяцей ,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якім неабходна аздараўленне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УА “Нарацкая сярэдняя школа №1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перыяд зімовых каніку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26.12.2018 – 07.01.2019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  <w:t>Мэта:</w:t>
      </w:r>
      <w:r>
        <w:rPr>
          <w:sz w:val="28"/>
          <w:szCs w:val="28"/>
          <w:lang w:val="be-BY"/>
        </w:rPr>
        <w:t xml:space="preserve"> эфектыўная арганізацыя выхаваўчай работы ў канікулярны час ва ўзаемадзеянні з усімі зацікаўленымі службамі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З</w:t>
      </w:r>
      <w:r>
        <w:rPr>
          <w:b/>
          <w:i/>
          <w:sz w:val="28"/>
          <w:szCs w:val="28"/>
          <w:u w:val="single"/>
          <w:lang w:val="be-BY"/>
        </w:rPr>
        <w:t>адачы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бяспечы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мальную </w:t>
      </w:r>
      <w:r>
        <w:rPr>
          <w:sz w:val="28"/>
          <w:szCs w:val="28"/>
          <w:lang w:val="be-BY"/>
        </w:rPr>
        <w:t>карысную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шко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анікулярны </w:t>
      </w:r>
      <w:r>
        <w:rPr>
          <w:sz w:val="28"/>
          <w:szCs w:val="28"/>
        </w:rPr>
        <w:t>пер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be-BY"/>
        </w:rPr>
        <w:t>п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ыцягн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х за</w:t>
      </w:r>
      <w:r>
        <w:rPr>
          <w:sz w:val="28"/>
          <w:szCs w:val="28"/>
          <w:lang w:val="be-BY"/>
        </w:rPr>
        <w:t>цікаўленых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зняццю ў навучэнцаў назапашанага за вучэбны перыяд эмацыянальнага і інтэлектуальнага напружання, узнаўленню фізічных і духоўных сіл, умацаванню здароў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дзейніча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ебаковаму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be-BY"/>
        </w:rPr>
        <w:t>іц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ц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давальн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be-BY"/>
        </w:rPr>
        <w:t>індывідуальных патрэ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ха</w:t>
      </w:r>
      <w:r>
        <w:rPr>
          <w:sz w:val="28"/>
          <w:szCs w:val="28"/>
          <w:lang w:val="be-BY"/>
        </w:rPr>
        <w:t>піць</w:t>
      </w:r>
      <w:r>
        <w:rPr>
          <w:sz w:val="28"/>
          <w:szCs w:val="28"/>
        </w:rPr>
        <w:t xml:space="preserve"> мак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ль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ўсімі </w:t>
      </w:r>
      <w:r>
        <w:rPr>
          <w:sz w:val="28"/>
          <w:szCs w:val="28"/>
        </w:rPr>
        <w:t>фор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be-BY"/>
        </w:rPr>
        <w:t>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дпачынку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>ей-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от, д</w:t>
      </w:r>
      <w:r>
        <w:rPr>
          <w:sz w:val="28"/>
          <w:szCs w:val="28"/>
          <w:lang w:val="be-BY"/>
        </w:rPr>
        <w:t>зяц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  <w:lang w:val="be-BY"/>
        </w:rPr>
        <w:t>якія знаходзяцца ў сацыяльна небяспечным становішчы</w:t>
      </w:r>
      <w:r>
        <w:rPr>
          <w:sz w:val="28"/>
          <w:szCs w:val="28"/>
        </w:rPr>
        <w:t>, д</w:t>
      </w:r>
      <w:r>
        <w:rPr>
          <w:sz w:val="28"/>
          <w:szCs w:val="28"/>
          <w:lang w:val="be-BY"/>
        </w:rPr>
        <w:t>зяцей</w:t>
      </w:r>
      <w:r>
        <w:rPr>
          <w:sz w:val="28"/>
          <w:szCs w:val="28"/>
        </w:rPr>
        <w:t xml:space="preserve"> «групы </w:t>
      </w:r>
      <w:r>
        <w:rPr>
          <w:sz w:val="28"/>
          <w:szCs w:val="28"/>
          <w:lang w:val="be-BY"/>
        </w:rPr>
        <w:t>рызык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педагагічнымі кадр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Нарада пры  дырэктары “Аб арганізацыі навагодніх свят і правядзенні  зімовых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be-BY"/>
              </w:rPr>
              <w:t>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аўрыленка Т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паўненне нарматыўнай прававой базы па арганізацыі кані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аўрыленка Т.С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а з вучнямі і іх бацькам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20"/>
        <w:gridCol w:w="2433"/>
        <w:gridCol w:w="264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дённага аздараўленчага лаге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12.18-04.01.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ўрыленка Т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раённым навагоднім дабрачынным свяце для дзяцей-інвалідаў, дзяцей-сірат, таленавітых дзяц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ронава М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шчанка В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лінкевіч У.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Бяспечныя канікул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гурткоў і спартыўных секцый (згодна графі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і гурткоў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сямей з мэтай вывучэння жыллёвых умо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цка-бацькоўскія рэйды ў месцы адпачынку моладз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годна графі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ая акцыя па збору макулатуры “Зберажом лясы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СМ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П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ерацыя “Сінічка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П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кцыя “Нашы дзеці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петыцыя навагодніх ранішнік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12-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Экскурсія ў  УА  НДААЦ “Зубраня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7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нец Г.З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лажэвіч Г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лінкевіч Н.У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одні ранішнік для вучня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-4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8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одні ранішнік для вучня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5-7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8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одні вечар для вучня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8-11 класа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8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ўрыленка Т.С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алубоўскі В.Г.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Нарацкага цэнтра культуры і досугу “У</w:t>
            </w:r>
            <w:r>
              <w:rPr>
                <w:sz w:val="28"/>
                <w:szCs w:val="28"/>
              </w:rPr>
              <w:t>тренний переполох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ыцька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ч А.Н.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е-цудаў “Да нас ідзе Новы год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ружая Т.А.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4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ль А.З.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футзалу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8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мішча А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петыцыйнае тэсціраванне  11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2-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одзька С.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лейбол 8-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мішча А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сёлыя эстафеты 2-4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ль А.З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шашках 5-8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ль А.З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янербол 8-11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мішча А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борніцтвы па футзале 9-10 кл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мішча А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-віктарына “Таямніца родных слоў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на-Марын А.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атралізаванае прадстаўленне-квэст “У госці да Дзеда Мароза” (Нарацкі цэнтр культуры) 2-5 кл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шчанка В.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лінкевіч Н.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етадычнае забеспячэнн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93"/>
        <w:gridCol w:w="2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ы выка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дказныя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паўненне метадычнай капілкі “У дапамогу класнаму кіраўніку пры арганізацыі выхаваўчай работы ў час канікул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таян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аўрыленка Т.С.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15:00Z</dcterms:created>
  <dc:creator>Admin</dc:creator>
  <dc:description/>
  <cp:keywords/>
  <dc:language>en-US</dc:language>
  <cp:lastModifiedBy>Admin</cp:lastModifiedBy>
  <cp:lastPrinted>2018-12-22T09:07:00Z</cp:lastPrinted>
  <dcterms:modified xsi:type="dcterms:W3CDTF">2018-12-22T11:15:00Z</dcterms:modified>
  <cp:revision>3</cp:revision>
  <dc:subject/>
  <dc:title>Зацверджана</dc:title>
</cp:coreProperties>
</file>